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exact" w:line="240" w:before="0" w:after="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b/>
          <w:sz w:val="18"/>
          <w:szCs w:val="18"/>
        </w:rPr>
        <w:t>Ek:1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.C.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TÜR VE TURİZM BAKANLIĞI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ELLER İÇİN DEĞERLENDİRME FORMU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>TESİSİN ADRESİ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VCUT TÜRÜ VE SINIFI</w:t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Heading2"/>
        <w:spacing w:lineRule="exact" w:line="240"/>
        <w:rPr>
          <w:sz w:val="18"/>
          <w:szCs w:val="18"/>
        </w:rPr>
      </w:pPr>
      <w:r>
        <w:rPr/>
        <w:t>TESİSİN BULUNDUĞU MAHAL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Yerleşim Merkezi ......       Karayolu Üstü ......            Deniz/Göl Kenarı ......    Dağ Tesisi ....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2160" w:leader="none"/>
        </w:tabs>
        <w:spacing w:lineRule="exact" w:line="240"/>
        <w:rPr>
          <w:sz w:val="18"/>
          <w:szCs w:val="18"/>
        </w:rPr>
      </w:pPr>
      <w:r>
        <w:rPr/>
        <w:t>ÇALIŞMA SÜRESİ</w:t>
        <w:tab/>
        <w:t>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Devamlı ......</w:t>
        <w:tab/>
        <w:tab/>
        <w:tab/>
        <w:t>Sezonluk ......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ASİTE :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EL</w:t>
        <w:tab/>
        <w:t>: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Toplam Sayı</w:t>
        <w:tab/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..............</w:t>
        <w:tab/>
        <w:tab/>
        <w:tab/>
        <w:tab/>
        <w:tab/>
        <w:t>Mutfa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Katla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Resepsiyon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Servis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Teknik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İdare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  <w:tab/>
        <w:tab/>
        <w:tab/>
        <w:tab/>
        <w:tab/>
        <w:t>Güvenlik</w:t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iğer</w:t>
        <w:tab/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……….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TOPLAM PUAN :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1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</w:t>
        <w:tab/>
        <w:tab/>
        <w:t xml:space="preserve">2. BÖLÜM 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.............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UYGULAMA ESASLARI:</w:t>
        <w:tab/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un uygulanmasında, puanlar sıfırdan başlamakta olup, her kriter için azami puanlar belirtilmiştir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Formda yer alan mekanlar birden fazla amaçla kullanılsa dahi, bir tek ünite olarak değerlendirmeye alınır.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Formda yer alan mekanlar faal olmaları halinde değerlendirilir. 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BÖLÜM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ELLER</w:t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İN ÇEVRESİ VE GENEL GÖRÜNÜMÜ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- Bina veya binaların dış cephe kaplamaları ve görünümü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malzeme (3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Hazır sıva, mozaik v.b.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Boya, badana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- Tesisin genel görünümü ve çevre ile uyumu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Tesis girişinde tanıtım levhası bulundurulması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- Işıklı levhalar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 xml:space="preserve"> 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- Tesis girişinde genel güvenlik önlemlerinin alınması ve Bakanlık onaylı plaketin teşhir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- Müşteri kullanımına açık bahçe düzenlemes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- Temizliği ve devamlı bakımı (3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7- Aydınlatması (</w:t>
      </w:r>
      <w:r>
        <w:rPr>
          <w:color w:val="000000"/>
          <w:sz w:val="18"/>
          <w:szCs w:val="18"/>
        </w:rPr>
        <w:t>2 puan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- Görünümü güzelleştirici açık alan düzenleme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BUL HOLÜ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9- Giriş kapısı; (Fotoselli olması halinde 1 puan ilave edilir.)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Dönen kapı veya rüzgarlık  (3 puan)</w:t>
      </w:r>
    </w:p>
    <w:p>
      <w:pPr>
        <w:pStyle w:val="TextBody"/>
        <w:spacing w:lineRule="exact" w:line="240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malzeme (6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Granit, mermer, seramik, masif ahşap parke (4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Karo, parke vb.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- Resepsiyonda fiyat teşhiri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Uygulanan fiyatlar döviz ve/veya YTL cinsinden teşhir edilmelid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- Turizm işletmesi belgesinin resepsiyonda teşhiri (1 puan)</w:t>
        <w:tab/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- Müşterilerle ilişkiler ve danışmanlık hizmeti;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Müstakil bürod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n ayrı bir mahald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 ayrı bir mahald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Resepsiyonda (1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15- </w:t>
      </w:r>
      <w:r>
        <w:rPr>
          <w:iCs/>
          <w:sz w:val="18"/>
          <w:szCs w:val="18"/>
        </w:rPr>
        <w:t>Emanet hizmeti verilen bagaj od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- Müşteri eşyasının, bagaj girişinden alınarak servis merdiveni veya servis asansörü ile odalara taşın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- Eşya taşıma görevlis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Bu hizmetin 24 saat ve üniformalı personel tarafından verilmesi halinde 2 puan ilave edilir.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8- Müşteri emanet kasası (Kapasiteye yeterli)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- Hesap çıkarma ve rezervasyon işlemleri</w:t>
        <w:tab/>
        <w:t xml:space="preserve">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Rezervasyonun internet aracılığıyla yapılabilmesi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üm işlemlerin bilgisayarla yapılmas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adece hesap çıkarma veya rezervasyon işlemlerinin bilgisayarla yapı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0- Odalara mesaj bırakma sistemi (2 puan)</w:t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1- Mücevherat, hediyelik eşya, parfümeri, butik, kırtasiye “gazete - mecmua - kartpostal” v.b. satış yerleri (Her bir satış yeri 2 puan, toplam 10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- Ulusal veya yöresel el sanatları ürünleri sergilenmesi ve/veya satış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3- Berber-kuaför ( 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(Ayrı mekanlarda düzenlenmeleri halinde 2 puan ilave edilir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sz w:val="18"/>
          <w:szCs w:val="18"/>
        </w:rPr>
        <w:t xml:space="preserve">24- Müşterilerin görüşürken rahatsız olmayacağı ve etrafı rahatsız etmeyeceği </w:t>
      </w:r>
      <w:r>
        <w:rPr>
          <w:bCs/>
          <w:iCs/>
          <w:sz w:val="18"/>
          <w:szCs w:val="18"/>
        </w:rPr>
        <w:t xml:space="preserve">santral ve resepsiyon bağlantısı olmaksızın </w:t>
      </w:r>
      <w:r>
        <w:rPr>
          <w:sz w:val="18"/>
          <w:szCs w:val="18"/>
        </w:rPr>
        <w:t>ulusal veya uluslararası telefon hizmet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- Ayakkabı boyama hizmeti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Bu hizmetin verildiği otel dokümanında belirtilmelid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6- Lobi ve/veya oturma salonunda internet hizmeti ( 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7- Genel mahallerde müzik yayın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- Otelin tanıtımının yapıldığı süreli basılı yayın (dergi vb.)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ANSÖR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9- Kapasiteyle orantılı asansör;</w:t>
      </w:r>
    </w:p>
    <w:p>
      <w:pPr>
        <w:pStyle w:val="TextBody"/>
        <w:spacing w:lineRule="exact" w:line="24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Tam otomatik (Fotoselli)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rım otomatik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0- Asansörün genel görünümü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1- Servis asansörü ve merdiveni; (Yangın merdiveni, müşteri merdiveni ve müşteri asansörü hariç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sansör ve merdiven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asansö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merdiven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2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Mozaik v.b.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3- Koridorlarda oda numaralarının rahatça okunabilmesini sağlayan aydınlatma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4- Asansör veya merdiven boşluklarında, gerektiğinde müşterilerin oturarak beklemelerine imkan sağlayan oturma grub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5- Katlarda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Kat ofisi (2 puan) (Servis merdiveni veya asansörü ile doğrudan bağlantılı olması halinde 2 puan ilave edilir.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emizlik gereçleri dolab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6- Koridorlarda resepsiyonla irtibatlı telefon hizmet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TAK ODALARI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- Kapı kilitleri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Şifreli kart sistem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yalnızca anahtar, içeriden kapı kolu veya kapı tokmağı ile açılan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ışarıdan ve içeriden kapı kolu ile veya kapı tokmağı ile açılan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18"/>
          <w:szCs w:val="18"/>
        </w:rPr>
        <w:t>- Mozaik v.b.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- Koltuk, iyi kalite sandalye ve sehpa; (Balkonda kullanılan masa ve sandalyeler hariç)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ki kişilik odalarda (French-bed dahil), her yatak için bir koltuk veya iyi kalite sandalye ve bir sehpa (3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  <w:sz w:val="18"/>
          <w:szCs w:val="18"/>
        </w:rPr>
        <w:t>- Odada bir koltuk veya iyi kalite sandalye ve bir sehpa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- Gece lambası / okuma lamb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1- Kıymetli eşya kasas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>(Diz üstü bilgisayarın konulabilmesi ve şarj imkanı bulunması halinde 2 puan ilave edilir.)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Şifreli (3 puan)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ab/>
        <w:t>- Anahtarl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2- Tuvalet aynasının aydınlatı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- Boy ayn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- Odanın genel aydınlatm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- Odalarda telefon hizmet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- Odaların tefriş ve dekorasyonu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tefriş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obilya bütünü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rı elemanlarla tefriş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7- Odalarda çalışma masası (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8- Odalarda valizlik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- Yatak (Niteliğini kaybetmemiş)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nitelikli yatak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ylı yatak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0- Yatak başında oda aydınlatmasını (banyo hariç) kumanda eden anahtar sistemi (2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- Odanın dekorasyonuyla uyumlu yatak örtüsü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- Yastık, çarşaf, nevresim, v.b. malzemenin nite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iyi kalit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- Yastık veya yorgan mönüsünün bulunması ve bu hizmetin verilmesi (Her biri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4- Yastık kılıfları ve çarşafların değiştirilme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er gün değiş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2 günde bir değiş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- Oda ve yatağın kullanıma hazır hale getirilmesi hizmeti (Turn down ) 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6- Odanın dekorasyonu ile uyumlu perde;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Güneş ışığını tutucu perdenin bulunması halinde 1 puan ilave edilir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astarlı kalın perde ve tül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Panjur veya stor ve tül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liteli kalın perde ve tül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kalın perd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7- Ayakkabı cilası, ayakkabı silme bezi, dikiş malzemesi, kirli çamaşır torbası, tek kullanımlık terlik, ütü, odada taşınabilir askılık, şemsiye, bloknot-kalem v.b. malzemeler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Her biri 1 puan, toplam 6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8- Odalarda internet hizmet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- Kapı dürbünü, kapı güvenlik kilidi ( Her biri 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0- Otel dokümanlar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Çeşitli ünitelere ait fiyat listeleri, verilen hizmetlere ait bilgiler, tanıtıcı yayınla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el dokümanının çok iyi kalite bir kit içinde sunul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el dokümanının normal kalite bir kit içinde sunu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1- Odalar arası ses izolasyon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2- Odalarda enerji tasarrufuna yönelik sistemler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- Odalarda televizyon (4 puan)</w:t>
      </w:r>
    </w:p>
    <w:p>
      <w:pPr>
        <w:pStyle w:val="Normal"/>
        <w:spacing w:lineRule="exact" w:line="240"/>
        <w:ind w:left="2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Ses kontrol ayarı sabitlenmişse 2 puan, televizyon kanalları hakkında bilgilendirme yapılmış ise  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- Oda televizyonlarında oteli tanıtıcı yayın yapılması (Her dil 1 puan 3 puanı geçemez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- Odalarda uydu yayını veya kablolu televizyon 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66- İnteraktif televizyon sistemi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 DVD oynatıcısı, VCD oynatıcısı, MP3 çalar, pay tv, vb.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 Tüm odalarda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8- Odalarda buzdolabı; (İçerisinde yiyecek ve içecek türleri ile bunlara ilişkin fiyat listesi ve mevcut yiyecek ve içecek türlerine ilişkin servis malzemeleri bulunması halinde minibar olarak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Her odada (Buzdolabı 2 puan, minibar 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daların en az  %50’sinde (Buzdolabı 1 puan, minibar 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- Odalarda müşterinin kendi çayını ve kahvesini hazırlayacağı su ısıtıcı düzenek, bardak, çay, kahve vb. malzeme bulundurulması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0- Çevrede bulunan rahatsız edici etkenlere (tren, otogar, havaalanı, fabrika ve atölyeler, karayolu güzergahı v.b.)  karşı alınan önlemler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1-  Sigara içilmeyen oda ve kat düzenleme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Oda kapısında veya katta özel işaretin bulunması, odalarda kül tablası, kibrit bulunmaması ve broşürde bilgilendirmenin yer alması halinde değerlendirilir, toplam oda kapasitesinin %5 inden az ise değerlendirilmeye alınmaz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Tesisin bir katının tümüyle ayrılması (4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Sadece oda düzenlemesi (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ANYOLAR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2- Zemin kaplaması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ro v.b.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3-  Yıkanma yeri (küvet, duş teknesi vb.);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ab/>
        <w:t>- Çok iyi kalite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4- Aksesuarlar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5- Büyüteçli ayna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şıklı (2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Norma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6- Banyonun yeterli aydınlatıl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7- Banyo ayak havlusu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8- Banyo perdesi veya aynı görevi yapan ayırıcı;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 xml:space="preserve"> - Cam v.b. özel malzeme (3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Sert plastik v.b. malz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  <w:t xml:space="preserve"> 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9- Lavabo, aydınlatılmış aynası ve etajeri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Aynanın buhar tutmayı önleyici nitelikte ol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klı lavabo, iyi kalite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lavabo, iyi kalite malzeme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80- Armatürler ve bataryalar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1- Rezervuarlar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Su tasarruf sistemi bulunması halinde 1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2- Banyoda telefon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3- Banyoda resepsiyonla bağlantılı alarm sistemi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84- Banyoda saç kurutma makinesi (2 puan)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Isı ayar ve kontrol sistemi bulun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5- Sabun, şampuan, hijyen torbası, duş başlığı, makyaj pamuğu, bornoz, diş bakım kiti, duş köpüğü, kağıt mendil, tarak, lif, vücut losyonu, saç kremi, tartı, vb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Her biri 1 puan, toplam 10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6- Niteliğini kaybetmemiş el ve banyo havluları; (Amblemli ol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Her gün değişme veya çevreye duyarlı sistem (Müşterinin bilgilendirilmesi şartıyla)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2 günde bir değiş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7- Banyoda televizyon ve/veya müzik yayınını dinleme sistemi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TURMA SALONU 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8-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9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0- Tefriş elemanları;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91- </w:t>
      </w:r>
      <w:r>
        <w:rPr>
          <w:color w:val="000000"/>
          <w:sz w:val="18"/>
          <w:szCs w:val="18"/>
        </w:rPr>
        <w:t>Okuma odası veya uygun bir mahal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En az 5 çeşit süreli yayın veya yabanca dile çevrilmiş Türk eserlerinin bulundurulması halinde 2 puan ilave edilir.) 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- Televizyon izleme olanağı; (Sinevizyon v.b. hizmeti bulun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Ayrı bir televizyon odası veya mahall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Oturma salonunun uygun bir yerinde (1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93-  Lobide veya oturma salonunda,  program dahilinde piyano, arp vb. eşliğinde yapılan müzik dinletisi; (Müşterinin bilgilendirilmesi ve geçmiş programın veya sanatçıyla yapılmış olan anlaşmanın bulunması halinde puan verilir.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6 gün  (6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4 gün  (4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 xml:space="preserve"> - Haftada 2 gün  (2 puan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4- Amerikan bar hizmetinin verildiği ayrı bir salon (4 puan) (Faal olması halinde değerlendirilir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5- Puanlanan amerikan bar salonu dışında içki servisi yapılan barlar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Faal olan barlar değerlendirilir) (Her biri 2 puan, toplam 6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6- Bar malzeme ve teçhizatı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  İçecek cinsine uygun malzeme ve teçhizat kullanılması (3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İçecek cinsine uygun malzeme ve teçhizatın tam olmamasına rağmen, hizmeti aksatmayacak düzeyde o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7- Buz makines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HVALTI, ODA SERVİSİ VE BÜFE HİZMET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8- Kahvaltı salon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kahvaltı salonunda veren tesisler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lokantasında veren tesisler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hvaltıyı oturma salonunda veren tesisle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9- Kahvaltı ofisi (Kahvaltı hizmetinin verildiği salon ile bağlantılı)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üstakil kahvaltı ofis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utfağın içinde ayrı bir mahal veya büfe servisi ile berabe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0- Kahvaltı ofisinin donanım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Yiyecek-içecek cinsine uygun malzeme ve donanım </w:t>
      </w:r>
      <w:r>
        <w:rPr>
          <w:color w:val="000000"/>
          <w:sz w:val="18"/>
          <w:szCs w:val="18"/>
        </w:rPr>
        <w:t>(3 puan)</w:t>
      </w:r>
    </w:p>
    <w:p>
      <w:pPr>
        <w:pStyle w:val="Normal"/>
        <w:spacing w:lineRule="exact" w:line="240"/>
        <w:jc w:val="both"/>
        <w:rPr/>
      </w:pPr>
      <w:r>
        <w:rPr>
          <w:color w:val="FF6600"/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ab/>
      </w:r>
      <w:r>
        <w:rPr>
          <w:color w:val="000000"/>
          <w:sz w:val="18"/>
          <w:szCs w:val="18"/>
        </w:rPr>
        <w:t>-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Yiyecek-içecek cinsine uygun malzeme ve donanımın tam olmamasına rağmen, hizmeti aksatmayacak düzeyde olması </w:t>
      </w:r>
      <w:r>
        <w:rPr>
          <w:color w:val="000000"/>
          <w:sz w:val="18"/>
          <w:szCs w:val="18"/>
        </w:rPr>
        <w:t>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1- Servis elemanları (Çatal, kaşık, bıçak, bardak v.b.)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kalite ve amblem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l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li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102- Büfe hizmeti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Odalarda ve/veya en az bir mahalde müşterinin bilgilendirilmesi şartıyla değerlendirilir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24 saat hizmet veriyor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aat 24:00’e kadar hizmet veriyo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3- Oda servis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Otel dokümanında belirtilmesi, odalarda fiyat listesi bulunması ve bu servisin yapılabileceği servis merdiveni veya asansörü bulunması halinde değerlendirili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24 saat hizmet veriyor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06:00 - 24:00 saatleri arasında hizmet veriyo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-  Oda servisinde sunulan yiyeceklerin muhafazası için servis anında kullanılan soğuk ve sıcak düzenek 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05- Türk kahvesi ve çayının geleneklere uygun olarak hazırlanması ve servisi (2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MEK SALONLARI VE PASTANE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6- Tesiste lokanta veya kafeterya bulunması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7- Lokantaya ilaveten mutfakla bağlantılı veya özel mutfaklı (Türk, Çin, İtalyan, Fransız, Meksika v.b.)  ayrı yemek salonları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Her biri 5 puan, toplam 20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- Yemek hizmetinin tümüyle servis personeli ile verilmesi (5 puan 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(Her şey dahil sistemde çalışan tesislerde değerlendiril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9- Pastane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Ayrı bir salon (5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asta servis arabası veya bir mahalde hizmet verilmesi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ĞLENCE ÜNİTELER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0- Gece kulübü veya diskotek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emekli olması halinde servis mutfağı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emeksiz olması halinde büfe (2 puan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1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2- Dekorasyon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3- Tefriş eleman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4- Gürültüyü engelleyici izolasyon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5- Servis elemanları; (Çatal, kaşık, bıçak, tabak, verilen içkiye uygun bardak, masa örtüleri, peçeteler v.b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iyi kaliteli, amblem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l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l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6- Sanatçı hazırlık odası (Duş, tuvalet ve makyaj masası bulunması halinde değerlendirilir.) veya diskjokey mahalli (3 puan)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NFERANS, TOPLANTI -ÇOK AMAÇLI SALON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7- Konferans salonu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En az 3 çalışma odası, tercüme odaları ile sekreter hizmetleri ve fuayeyi kapsaması, konferans oturma düzeninin bulunması halinde değerlendirilir.)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8- Konferans salonunda anında çeviri (simultane) hizmeti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abit sistem (4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Bu hizmetin dışarıdan sağlanarak verilmes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9- Sinema veya tiyatro salonu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0- Toplantı veya çok amaçlı salonlar; (Her salon 3 puan, toplam 15 puanı geçe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Puan verilen salonların dışında kalan salonlar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1- Toplantı, seminer vb. etkinlikler için gerekli tesisat ve donanım; (Ses düzeni, projeksiyon, tepegöz, slayt makinesi, sinema makinesi, portatif sinema perdesi, kürsü, video kaset göstericisi v.b.) 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ÜZME HAVUZLARI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2- Yüzme havuzları;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Yan üniteleri</w:t>
      </w:r>
      <w:r>
        <w:rPr>
          <w:sz w:val="18"/>
          <w:szCs w:val="18"/>
        </w:rPr>
        <w:t xml:space="preserve"> ve filitrasyon sistemi bulunması halinde değerlendirilir.)     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Değerlendirilen havuzların dışındaki genel kullanıma açık her bir havuz için 2 puan ilave edilir, toplam 6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ve açık yüzme havuzu birlikte (10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veya açık yüzme havuzu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3- Değerlendirilen havuzların dışında, kaydıraklı v.b. su eğlencesi amaçlı havuz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4- Havuz çevresinde kaymayı önleyici zemin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5- Derinlik ölçülerinin belirtilmes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6- Havuz kullanım saatlerinde ehliyetli cankurtaran görevli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7- Güvenlik önlemlerinin en az 3 dilde belirtildiği levhalar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28- Mayo değiştirme kabini ve dolap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9-  Bay – bayan müşteri tuvaleti ve duş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0-  Büfe hizmeti veya büfe hizmetini de kapsayan bar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1- Havuzun iç ve çevre aydınlatmasının yapı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2- Havuz suyunun boşaltıldığı ağızlarda güvenlik önlemlerinin alındığı tesisat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İĞER ÜNİTELER VE HİZMET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3- Terzi, müşteri çamaşırı yıkama, ütüleme ve kuru temizleme servis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Odalarda çamaşır torbası bulundurulması ve otel dokümanında fiyat listesinin belirtilmesi halinde dikkate alını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Her biri 2 puan, toplam 8 puandır. Bu hizmetlerin tesis dışında yaptırılması halinde her biri  1 puan, toplam 4 puandı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4-Türk hamam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Geleneksel usullere göre düzenlenmesi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- Sauna,  buhar odası, aletli jimnastik salonu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Soyunma, duş, tuvalet ve dinlenme mahalli bulun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Her biri 3 puan, toplam 9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6- Sertifikalı personelle faaliyet gösteren masaj, su sporları, okçuluk, atıcılık, binicilik gibi üniteler (Her biri 3 puan, toplam 12 puanı geçemez.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137- Boş zamanları değerlendirme imkanları (hobi çalışmaları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masa tenisi, bilardo, dart, satranç vb.) 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8- Spor olanakları; voleybol sahası, basketbol sahası, futbol sahası, tenis kortu, golf sahası, duvar tenisi (squash), bowling v.b.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Her biri 3 puan, toplam 15 puanı geçemez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9- Sağlık, güzellik merkezleri,  termal vb. üniteler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Her biri 5 puan, toplam 10 puanı geçemez.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40- İlkyardım hizmetine yönelik tefriş ve düzenleme;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evir (3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lkyardım hizmetini eksiksiz verebilecek araç ve gereçler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1- İlkyardım hizmeti verilmes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- Anlaşmalı doktor ile (iş yeri hekimliği hariç) (5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Sağlık personeli ile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lkyardım sertifikası bulunan personel il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L TUVALET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2- Zemin ve duvar kaplamas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Özel malzeme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Granit, mermer, seramik v.b.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ro vb.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3- Duvar kaplama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avana kada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rım kaplama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4- Temizlik ve devamlı bakım;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5- Yeterli havalandırma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6- Rezervuarlar;  (Su tasarruf sistemi bulunması halinde 1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nkastre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Porselen, seramik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7- Hijyenik klozet kapak kağıd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Mekanik sisteml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8-  Çöp kutus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Pedal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49- Lavabo ve etajerin niteliği ve birbirine uyumu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ezgahlı lavabo ve büyük ayna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klı lavabo ve etajeri, i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lavabo ve etajeri, iyi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0- Aynanın görünümü ve niteliğ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1- El kurulama olanağ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Fotoselli kağıt havluluk ile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ğıt havlu veya rulomatik havlu il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Makine il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2- Armatürler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Ayarlı veya fotosell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ÖNETİM VE PERSONEL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3- Müdür, muhasebe, personel müdürü v.b. yönetici odaları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Her biri 1 puan, toplam 5 puanı geçe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4- İdari personelin mesleki bilgi ve görgü seviyesi (Konusunda eğitim görmüş ve deneyimli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5- Hizmet standardını yükseltmek amacıyla, yönetim tarafından belirli zamanlarda uygulanan, işbaşı eğitim programları ve uygulama örnekleri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6- Personel üniteler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Soyunma yerleri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uş, tuvalet ve lavaboları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Oturma ve yemek yeme mahalleri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Yatakhaneleri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(Her biri 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7- Personel mahallerinin temizlik ve devamlı bakım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7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8- Toplam personel sayısının tesis kapasitesine oran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1-2 yatak için 1 personel (10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3-4 yatak için 1 personel (6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5-6 yatak için 1 personel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9- İdari personel dışında kalan personelin mesleki bilgi ve görgü seviyesi ile müşteriye davranışlar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Uzman personel ile üstün hizmet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Bilgili personel ile iyi hizmet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Normal personel ile iyi hizmet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0- Personelde işlerine ve görev yerlerine uygun, özel ve temiz kıyafet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ersonelin isimlerini gösterir yaka kartı taşımaları halinde 2 puan ilave ed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1- Tesiste yabancı dil bilen ön büro ve servis personeli sayısının toplam ön büro ve servis personeli sayısına oranı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%50’ si ve fazlası yabancı dil biliyo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%50’ den azı yabancı dil biliyor (1 puan)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162-</w:t>
      </w:r>
      <w:r>
        <w:rPr>
          <w:color w:val="000000"/>
          <w:sz w:val="18"/>
          <w:szCs w:val="18"/>
        </w:rPr>
        <w:t xml:space="preserve"> Personelin dış görünümü, bakımı ve temizliğ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3- Müşteri isteğinin karşılanma süres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İZLİK VE BAKIM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4- Çevre temiz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5- Müşteri mahallerinin temizliğ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Müşterilerin sürekli hizmetinde olan ortak kullanım alanları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6- Müşteri mahallerinin dışındaki ünitelerin temizliğ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temiz ve bakımlı (8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miz ve bakıml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İSAT MAHALLERİ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7- Klima; (Isıtma - soğutma sistemi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Tüm hacimlerde (10 puan) (Personel üniteleri, teknik bölüm v.b. diğer bölümler dahil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genel mahallerde ve yatak odalarında (7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Yalnız genel mahallerde veya yatak odalarında (5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68- Devamlı ve yeterli basınçta sıcak ve soğuk su (2 puan)</w:t>
        <w:tab/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9- Su kesilmesi halinde tesisin su ihtiyacını karşılayacak depo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70- Şebeke harici temin edilen müşteri kullanım suları için arıtma tesisatı (3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Çıkış suyu arıtma raporu bulun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1- Su yumuşatma sistem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2- Jeneratör desteğinde devamlı ve yeterli elektrik sağlanması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3-  Zemin ve duvar kaplamaları nitelikli, yeterli aydınlatması ve havalandırması olan tesisat mahall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Tesisat mahallinin müstakil bir binada düzenlenmesi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4- Tesisat mahallerinde konusunda diplomalı veya sertifikalı personel çalıştırı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5- Tesisat mahallerinde mevcut tesisatın ve tesisat mahallinin kullanım yönergesinin ve güvenlik ikaz levhalarının görünür yerlerde bulundurulm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OPARK, GARAJ (Tesis bünyesinde ve faal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6- Garaj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Tesis oda kapasitesinin %20’ sini aş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7- Otopark; (Üstü kapalı ol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sis oda sayısının %50’ si oranında zemini bakıml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Tesis oda sayısının %30’ u oranında zemini bakımlı (2 puan)</w:t>
      </w:r>
    </w:p>
    <w:p>
      <w:pPr>
        <w:pStyle w:val="Normal"/>
        <w:spacing w:lineRule="exact" w:line="240"/>
        <w:jc w:val="both"/>
        <w:rPr/>
      </w:pPr>
      <w:r>
        <w:rPr>
          <w:color w:val="00FF00"/>
          <w:sz w:val="18"/>
          <w:szCs w:val="18"/>
        </w:rPr>
        <w:tab/>
      </w:r>
      <w:r>
        <w:rPr>
          <w:color w:val="000000"/>
          <w:sz w:val="18"/>
          <w:szCs w:val="18"/>
        </w:rPr>
        <w:t>- Tesis oda sayısının %15’ i oranında zemini bakıml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78- Garaj veya otoparkta görevli personel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Bu hizmetin 24 saat verilmesi halinde 2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ANGIN ÖNLEMLERİ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9- Yangın uyarı sistem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 dumana duyarlı merkezi kontrol panelli otomatik alarm sistem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lnız ısıya veya dumana duyarlı merkezi kontrol panelli otomatik alarm sistem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sıya veya dumana duyarlı otomatik veya standart alarm sistemi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0- Uygun yerlerde yangın anında çıkış yollarını gösterir elektrik şebekesinden ayrı ışıklı işaretler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1- Yangın merdiveni kovasının elektrik şebekesinden ayrı aydınlatılması (3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Tahliyeyi engelleyecek hususların bulunması halinde değerlendirilmez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2- Kat ve koridorlarda yangın tecrit sistemi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3- Yangın anında tahliyeyi kolaylaştırmak amacıyla, odalarda yangın merdiveninin yerini gösteren kat planının bulundurulması (1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sz w:val="18"/>
          <w:szCs w:val="18"/>
        </w:rPr>
        <w:t xml:space="preserve">184- Yangın konusunda personelin eğitimi, yangın esnasında haber verilecek kuruluşların irtibat bilgilerinin ilgili kişilerde bulundurulması, </w:t>
      </w:r>
      <w:r>
        <w:rPr>
          <w:iCs/>
          <w:sz w:val="18"/>
          <w:szCs w:val="18"/>
        </w:rPr>
        <w:t xml:space="preserve">yangın anında görev dağılımı ve acil durum planı </w:t>
      </w:r>
      <w:r>
        <w:rPr>
          <w:sz w:val="18"/>
          <w:szCs w:val="18"/>
        </w:rPr>
        <w:t>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5- Yangın çıkış kapılarında içeriden anahtar yardımı olmadan dışarıya açılabilmeyi sağlayan kapı kilit sistemi;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Barlı kilit sistemi (4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Diğerler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6- Yangın söndürücüler;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Merkezi kontrol sistemli otomatik söndürme sistemi (4 puan)  </w:t>
      </w:r>
    </w:p>
    <w:p>
      <w:pPr>
        <w:pStyle w:val="Normal"/>
        <w:spacing w:lineRule="exact" w:line="240"/>
        <w:ind w:left="70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Tüm ünitelerde bulunması halinde 2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angın vana ve hortumu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imyevi söndürücüler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OLA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87- Tesis kapasitesine uygun teçhizat ve malzeme depolarında düzenleme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Her depo 1 puan, toplam 5 puanı geçemez.) 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88- Alkollü içkilerin saklan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İçki kavı ( 3 puan) (Kolleksiyon şarap bulunması ve satışı halinde 2 puan ilave edilir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İçki dolabı (1 puan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24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ÇÖPLER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89- Çöplerin muhafazası;</w:t>
      </w:r>
    </w:p>
    <w:p>
      <w:pPr>
        <w:pStyle w:val="Normal"/>
        <w:spacing w:lineRule="exact" w:line="24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Çöplerin kapalı naylon torbalar içinde çöp bekletme odasında muhafazası (3 puan) </w:t>
      </w:r>
    </w:p>
    <w:p>
      <w:pPr>
        <w:pStyle w:val="Normal"/>
        <w:spacing w:lineRule="exact" w:line="240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Soğuk hava tertibatı olması halinde 1 puan ilave edilir.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- Kapalı naylon torbaların kapalı bidonlar içinde muhafazası (1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0- Geri dönüşüm sağlamak amacıyla katı atıkların plastik, kağıt, cam metal v.b. olarak ayrıştırılması (3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AĞLIK VE GIDA GÜVENLİĞİ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1- Yiyecek ve içecek maddelerinin hazırlanmasında sağlık ve hijyen kurallarına uygunluk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2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- Kullanım suyu ve iklimlendirilmiş havada, yüzme havuzunda sağlık güvenliğine ilişkin alınan önlemler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Bakım sözleşmesi olması halinde değerlendir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3-Çalışan personelin iş ve görev yerlerine uygun olarak hijyen kurallarına uyması (2 puan)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4-  Haşere ile düzenli mücadele yapılması (2 puan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Sözleşme veya ilaçlama programı bulunması halinde değerlendirilir.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95- Açık büfelerde banket altı sabit soğutucu ve ısıtıcı tesisatın bulunması (2 puan)</w:t>
      </w:r>
    </w:p>
    <w:p>
      <w:pPr>
        <w:pStyle w:val="Normal"/>
        <w:spacing w:lineRule="exact" w:line="24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BEDENSEL ENGELLİ DÜZENLEMESİ </w:t>
      </w:r>
    </w:p>
    <w:p>
      <w:pPr>
        <w:pStyle w:val="Normal"/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6-Tesis girişinde bedensel engelliler içi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7- Müşteri kullanımına açık bahçede bedensel engelliler için yapılan düzenl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8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199- </w:t>
      </w:r>
      <w:r>
        <w:rPr>
          <w:iCs/>
          <w:color w:val="000000"/>
          <w:sz w:val="18"/>
          <w:szCs w:val="18"/>
        </w:rPr>
        <w:t>Kapılar üzerinde bedensel engellilere ait olduğu belirtilen lavabo ve tuvalet düzenlemes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24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exact" w:line="240"/>
        <w:ind w:left="0" w:hanging="360"/>
        <w:jc w:val="both"/>
        <w:rPr/>
      </w:pPr>
      <w:r>
        <w:rPr>
          <w:color w:val="000000"/>
          <w:sz w:val="18"/>
          <w:szCs w:val="18"/>
        </w:rPr>
        <w:t>200-</w:t>
      </w:r>
      <w:r>
        <w:rPr>
          <w:iCs/>
          <w:color w:val="000000"/>
          <w:sz w:val="18"/>
          <w:szCs w:val="18"/>
        </w:rPr>
        <w:t xml:space="preserve">Bedensel engelliler için yatak odası düzenlemesi (2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202- Giriş ünitesi, oturma salonu, lokanta, yüzme havuzu, gece kulübü v.b. ünitelerden </w:t>
      </w:r>
      <w:r>
        <w:rPr>
          <w:iCs/>
          <w:color w:val="000000"/>
          <w:sz w:val="18"/>
          <w:szCs w:val="18"/>
        </w:rPr>
        <w:t>en az 3 adedinin bedensel engellilerin ulaşımına ve kullanımına uygun düzenlenmesi</w:t>
      </w:r>
      <w:r>
        <w:rPr>
          <w:color w:val="000000"/>
          <w:sz w:val="18"/>
          <w:szCs w:val="18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ÜŞÜNCELER: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spacing w:lineRule="exact" w:line="240"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0"/>
        <w:gridCol w:w="3067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İ R İ N C İ  B Ö L Ü M  (OTELLER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NI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GARİ PUA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DIĞI PUAN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YILDIZLI O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354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II. BÖLÜM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OKANTA – KAFETERYA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- Yemek salonu girişinde uygulanan fiyatların teşhir edilmesi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Aydınlatmalı olması halinde 1 puan ilave edilir.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- Günlük mönü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Diet, vejeteryan, çocuk mönüsü v.b. bulunması halinde her biri için 1 puan ilave edilir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bir kit içinde müşteriye sunul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bir kit içinde müşteriye sunulması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- Günlük mönüde yiyeceklerin içeriğinin belirtilmesi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Her yabancı dil için 1 puan ilave edilir, toplam 3 puanı geçemez.)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 Zemin kaplaması;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Özel dokuma amblemli halı veya özel malzeme (6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Granit, mermer, seramik, yün halı, masif ahşap parke (4 puan)</w:t>
      </w:r>
    </w:p>
    <w:p>
      <w:pPr>
        <w:pStyle w:val="Normal"/>
        <w:spacing w:lineRule="exac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Sentetik halı veya parke (2 puan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Mozaik v.b. (1 puan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 Dekorasyon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düzenl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düzenle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düzenle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- Tefriş elemanları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malz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malzem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malzem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- Çatal, kaşık, bıçak, tabak, bardak, v.b. servis malzemeleri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Özel yemek takımları olması halinde 2 puan ilave edilir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Çok iyi kalite ambleml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- Masa örtüleri (İyi kalite, temiz ve lekesiz.)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- Peçeteler; (Her müşteri ile değişir, kağıt peçete ile birlikte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kalit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Normal kalite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- Yemek salonu ile mutfak arasında servis ofis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- Servis arabası ile hizmet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- Özel yemek ve kokteyl mahalli; (Mutfakla bağlantılı veya özel mutfaklı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emek salonundan ayrı bir salon (10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Yemek salonunda ayrı bir mahal (4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- Çocuk servis düzen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TFAK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- Zemin kaplaması;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Hijyenik özel malzeme (6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ermer, seramik, v.b.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Mozaik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5- Etler - hamur işleri ve tatlılar - soğuklar - sıcaklar için birbirinden ayrı ya da bölmeyle ayrılmış hazırlık yerleri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(Her biri 2 puan, toplam 8 puanı geçemez.)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- Mutfak ekipmanları;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-İhtiyaca uygun pişirme yerleri (Kuzine) 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Yemekleri sıcak saklama teçhizatı (Benmari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ervis sırasında yemekleri sıcak saklama teçhizatı (Reşo)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Izgara donatımı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ürk mutfağına uygun pişirme fırını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Tabakları sıcak saklama teçhizatı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Her biri 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- Bıçaklık ve bıçaklar için özel sterilizasyon sistemi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- Hijyen lavabosu ve musluğu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- Soğuk oda, dipfriz ve soğuk dolaplar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Kapısı içeriden açılabilen ve alarm zili bulunan soğuk oda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Derin dondurucu ve soğuk dolaplar (1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- Bulaşık yıkama yerlerinin niteliğ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- Mutfak ve servis malzemeleri için ayrı yıkama yerleri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- Servis takımlarının makine ile yıkanması (3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- Giriş kapısından ayrı, mutfak ve depo ile bağlantılı servis girişi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MEK ve İÇECEKLER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- Yemek malzemelerinin kalitesi;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Özel seçilmiş malzeme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- İyi cins malzeme (2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- Yemek masasının düzeni, yemeğin sunuş tarzı (5 puan)  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- Yemek kültürü ve nefaseti (Yöresel, ulusal ve uluslararası mutfaklar) (5 puan)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- Alkollü ve alkolsüz içeceklerin tür ve cinslerine uygun servis malzemeleri ile sunumu (2 puan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ÜŞÜNCELER: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2815"/>
        <w:gridCol w:w="280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 K İ N C İ   B Ö L Ü M (LOKANTALAR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NIF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GARİ PU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DIĞI PUA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SINIF LOKANTA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FETERY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SINIF LOKA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UÇ:</w:t>
      </w:r>
    </w:p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Oteli’nde,................................................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8"/>
          <w:szCs w:val="18"/>
        </w:rPr>
        <w:t xml:space="preserve">tarihinde yapılan sınıflandırma formu uygulamasında,  </w:t>
      </w:r>
      <w:r>
        <w:rPr>
          <w:b/>
          <w:color w:val="000000"/>
          <w:sz w:val="18"/>
          <w:szCs w:val="18"/>
        </w:rPr>
        <w:t xml:space="preserve">Oteller </w:t>
      </w:r>
      <w:r>
        <w:rPr>
          <w:color w:val="000000"/>
          <w:sz w:val="18"/>
          <w:szCs w:val="18"/>
        </w:rPr>
        <w:t xml:space="preserve">bölümünden ................... puan,  </w:t>
      </w:r>
      <w:r>
        <w:rPr>
          <w:b/>
          <w:color w:val="000000"/>
          <w:sz w:val="18"/>
          <w:szCs w:val="18"/>
        </w:rPr>
        <w:t xml:space="preserve">Lokantalar  </w:t>
      </w:r>
      <w:r>
        <w:rPr>
          <w:color w:val="000000"/>
          <w:sz w:val="18"/>
          <w:szCs w:val="18"/>
        </w:rPr>
        <w:t>bölümünden ………….. puan almıştır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Arz olun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7:00Z</dcterms:created>
  <dc:creator>PERFECT XP PC1</dc:creator>
  <dc:description/>
  <cp:keywords/>
  <dc:language>en-US</dc:language>
  <cp:lastModifiedBy>PERFECT XP PC1</cp:lastModifiedBy>
  <dcterms:modified xsi:type="dcterms:W3CDTF">2010-09-21T08:29:00Z</dcterms:modified>
  <cp:revision>1</cp:revision>
  <dc:subject/>
  <dc:title>Ek:1</dc:title>
</cp:coreProperties>
</file>