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L KÜLTÜR VE TURİZM MÜDÜRLÜĞÜ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ALYA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</w:rPr>
        <w:t>24.05.2010 tarih ve 2010/478 sayılı Bakanlar Kurulu Kararı ile yürürlüğe konulan “Turizm Belgeli Yatırım ve İşletmelere Elektrik Enerjisi Desteği Hakkındaki Karara” istinaden elektrik enerjisi desteğinden yararlanmak istiyoruz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lgilerinize arz ederiz.</w:t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8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Firma Unvanı </w:t>
      </w:r>
    </w:p>
    <w:p>
      <w:pPr>
        <w:pStyle w:val="Normal"/>
        <w:spacing w:before="0" w:after="8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Yetkilinin Adı – Soyadı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spacing w:lineRule="auto" w:line="360"/>
        <w:ind w:firstLine="1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1"/>
        <w:rPr/>
      </w:pPr>
      <w:r>
        <w:rPr>
          <w:rFonts w:cs="Tahoma" w:ascii="Tahoma" w:hAnsi="Tahoma"/>
        </w:rPr>
        <w:t>Tesisin Adı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ind w:firstLine="11"/>
        <w:rPr/>
      </w:pPr>
      <w:r>
        <w:rPr>
          <w:rFonts w:cs="Tahoma" w:ascii="Tahoma" w:hAnsi="Tahoma"/>
        </w:rPr>
        <w:t>Belge Tarih ve Sayısı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ind w:firstLine="1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1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firstLine="1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KLER</w:t>
        <w:tab/>
        <w:t>:</w:t>
      </w:r>
    </w:p>
    <w:p>
      <w:pPr>
        <w:pStyle w:val="Normal"/>
        <w:rPr/>
      </w:pPr>
      <w:r>
        <w:rPr>
          <w:rFonts w:cs="Tahoma" w:ascii="Tahoma" w:hAnsi="Tahoma"/>
        </w:rPr>
        <w:t>Ek</w:t>
        <w:tab/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ab/>
        <w:t>: Belge fotokopi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: Beyan ve taahhüt be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: Bilgi formu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: Elektrik faturası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0:00Z</dcterms:created>
  <dc:creator>Mesut</dc:creator>
  <dc:description/>
  <cp:keywords/>
  <dc:language>en-US</dc:language>
  <cp:lastModifiedBy>mesut ozen</cp:lastModifiedBy>
  <dcterms:modified xsi:type="dcterms:W3CDTF">2010-06-30T06:42:00Z</dcterms:modified>
  <cp:revision>12</cp:revision>
  <dc:subject/>
  <dc:title>ANTALYA İL KÜLTÜR VE TURİZM VE TURİZM MÜDÜRLÜĞÜNE</dc:title>
</cp:coreProperties>
</file>